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11 января 2024 года        </w:t>
        <w:tab/>
        <w:t xml:space="preserve">                                                                                          п.г.т. Излучинск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судебного участка № 3 Нижневартовского судебного района </w:t>
      </w:r>
      <w:r>
        <w:rPr>
          <w:rStyle w:val="CatAddressgrp0rplc1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Пегушина О.В.,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секретаре Рыбаковой Д.М.,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 участием государственного обвинителя – помощника прокурора </w:t>
      </w:r>
      <w:r>
        <w:rPr>
          <w:rStyle w:val="CatAddressgrp1rplc4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Саламатова А.С., 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терпевшей </w:t>
      </w:r>
      <w:r>
        <w:rPr>
          <w:rStyle w:val="CatFIOgrp19rplc6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дсудимого Дубского И.В.,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защитника – адвоката филиала № 12 </w:t>
      </w:r>
      <w:r>
        <w:rPr>
          <w:rStyle w:val="CatAddressgrp2rplc8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Коллегии адвокатов </w:t>
      </w:r>
      <w:r>
        <w:rPr>
          <w:rStyle w:val="CatAddressgrp0rplc9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Смирновой А.И.,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ссмотрев в открытом судебном заседании материалы уголовного дела в отношении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убского Игоря Владимировича, родившегося </w:t>
      </w:r>
      <w:r>
        <w:rPr>
          <w:rStyle w:val="CatUserDefinedgrp32rplc12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года в </w:t>
      </w:r>
      <w:r>
        <w:rPr>
          <w:rStyle w:val="CatAddressgrp3rplc14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гражданина Российской Федерации, военнообязанного, с высшим образованием, женатого, имеющего на иждивении двоих малолетних детей, работающего в </w:t>
      </w:r>
      <w:r>
        <w:rPr>
          <w:rStyle w:val="CatOrganizationNamegrp28rplc15"/>
          <w:rFonts w:eastAsia="Times New Roman" w:cs="Times New Roman"/>
          <w:sz w:val="25"/>
          <w:szCs w:val="25"/>
          <w:lang w:val="en-US" w:bidi="en-US"/>
        </w:rPr>
        <w:t>наименование организации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слесарем КИПиА, зарегистрированного по месту жительства и проживающего в п.г.т. Излучинске </w:t>
      </w:r>
      <w:r>
        <w:rPr>
          <w:rStyle w:val="CatAddressgrp4rplc16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- </w:t>
      </w:r>
      <w:r>
        <w:rPr>
          <w:rStyle w:val="CatAddressgrp6rplc17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  <w:r>
        <w:rPr>
          <w:rStyle w:val="CatAddressgrp5rplc18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>, несудимого,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виняемого в совершении преступлений, предусмотренных ч. 1 ст. 119, ч. 1 </w:t>
      </w:r>
      <w:r>
        <w:rPr>
          <w:rFonts w:eastAsia="Times New Roman" w:cs="Times New Roman"/>
          <w:spacing w:val="4"/>
          <w:sz w:val="25"/>
          <w:szCs w:val="25"/>
          <w:lang w:val="en-US" w:bidi="en-US"/>
        </w:rPr>
        <w:t>ст. 119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Уголовного кодекса Российской Федерации,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дсудимый Дубский И.В. обвиняется в совершении угрозы убийством потерпевшей </w:t>
      </w:r>
      <w:r>
        <w:rPr>
          <w:rStyle w:val="CatFIOgrp19rplc20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при следующих обстоятельствах: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4 сентября 2023 года около 20 часов 00 минут Дубский И.В.</w:t>
      </w:r>
      <w:r>
        <w:rPr>
          <w:rFonts w:eastAsia="Times New Roman" w:cs="Times New Roman"/>
          <w:spacing w:val="2"/>
          <w:sz w:val="25"/>
          <w:szCs w:val="25"/>
          <w:lang w:val="en-US" w:bidi="en-US"/>
        </w:rPr>
        <w:t>,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находясь в кухонной комнате квартиры № 74 дома № 10 по </w:t>
      </w:r>
      <w:r>
        <w:rPr>
          <w:rStyle w:val="CatAddressgrp7rplc24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в п.г.т. Излучинске </w:t>
      </w:r>
      <w:r>
        <w:rPr>
          <w:rStyle w:val="CatAddressgrp1rplc25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в ходе конфликта с </w:t>
      </w:r>
      <w:r>
        <w:rPr>
          <w:rStyle w:val="CatFIOgrp23rplc26"/>
          <w:rFonts w:eastAsia="Times New Roman" w:cs="Times New Roman"/>
          <w:spacing w:val="3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>Н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произошедшего на 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 xml:space="preserve">почве внезапно возникших неприязненных отношений, умышленно, </w:t>
      </w:r>
      <w:r>
        <w:rPr>
          <w:rFonts w:eastAsia="Times New Roman" w:cs="Times New Roman"/>
          <w:sz w:val="25"/>
          <w:szCs w:val="25"/>
          <w:lang w:val="en-US" w:bidi="en-US"/>
        </w:rPr>
        <w:t>с целью запугивания и подавления воли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 xml:space="preserve"> </w:t>
      </w:r>
      <w:r>
        <w:rPr>
          <w:rStyle w:val="CatFIOgrp19rplc27"/>
          <w:rFonts w:eastAsia="Times New Roman" w:cs="Times New Roman"/>
          <w:spacing w:val="3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 xml:space="preserve">, осознавая общественно-опасный характер своих действий, предвидя неизбежность наступления общественно опасных последствий, желая вызвать у </w:t>
      </w:r>
      <w:r>
        <w:rPr>
          <w:rStyle w:val="CatFIOgrp19rplc28"/>
          <w:rFonts w:eastAsia="Times New Roman" w:cs="Times New Roman"/>
          <w:spacing w:val="3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 xml:space="preserve"> реальный страх за свою жизнь, схватил в руку отвертку, приставил ее в область левого плеча </w:t>
      </w:r>
      <w:r>
        <w:rPr>
          <w:rStyle w:val="CatFIOgrp19rplc29"/>
          <w:rFonts w:eastAsia="Times New Roman" w:cs="Times New Roman"/>
          <w:spacing w:val="3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 xml:space="preserve"> и стал надавливать, причинив ей телесное повреждение в виде кровоподтека левой руки, не причинившего вред здоровью, сопровождая свои действия словами угрозы убийством в ее адрес. В сложившейся обстановке </w:t>
      </w:r>
      <w:r>
        <w:rPr>
          <w:rStyle w:val="CatFIOgrp19rplc30"/>
          <w:rFonts w:eastAsia="Times New Roman" w:cs="Times New Roman"/>
          <w:spacing w:val="3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 xml:space="preserve"> угрозу убийством восприняла реально, поскольку у нее имелись основания опасаться реального осуществления данной угрозы.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н же, Дубский И.В.</w:t>
      </w:r>
      <w:r>
        <w:rPr>
          <w:rFonts w:eastAsia="Times New Roman" w:cs="Times New Roman"/>
          <w:spacing w:val="1"/>
          <w:sz w:val="25"/>
          <w:szCs w:val="25"/>
          <w:lang w:val="en-US" w:bidi="en-US"/>
        </w:rPr>
        <w:t xml:space="preserve">,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14 сентября 2023 года в период времени с 23 часов 00 минут до 23 часов 17 минут, находясь в кухонной комнате квартиры № 74 дома № 10 по </w:t>
      </w:r>
      <w:r>
        <w:rPr>
          <w:rStyle w:val="CatAddressgrp7rplc35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в п.г.т. Излучинске </w:t>
      </w:r>
      <w:r>
        <w:rPr>
          <w:rStyle w:val="CatAddressgrp1rplc36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в ходе конфликта с </w:t>
      </w:r>
      <w:r>
        <w:rPr>
          <w:rStyle w:val="CatFIOgrp23rplc37"/>
          <w:rFonts w:eastAsia="Times New Roman" w:cs="Times New Roman"/>
          <w:spacing w:val="3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>Н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произошедшего на 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 xml:space="preserve">почве внезапно возникших неприязненных отношений, умышленно, </w:t>
      </w:r>
      <w:r>
        <w:rPr>
          <w:rFonts w:eastAsia="Times New Roman" w:cs="Times New Roman"/>
          <w:sz w:val="25"/>
          <w:szCs w:val="25"/>
          <w:lang w:val="en-US" w:bidi="en-US"/>
        </w:rPr>
        <w:t>с целью запугивания и подавления воли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 xml:space="preserve"> </w:t>
      </w:r>
      <w:r>
        <w:rPr>
          <w:rStyle w:val="CatFIOgrp19rplc38"/>
          <w:rFonts w:eastAsia="Times New Roman" w:cs="Times New Roman"/>
          <w:spacing w:val="3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 xml:space="preserve">, осознавая общественно-опасный характер своих действий, предвидя неизбежность наступления общественно опасных последствий, желая вызвать у </w:t>
      </w:r>
      <w:r>
        <w:rPr>
          <w:rStyle w:val="CatFIOgrp19rplc39"/>
          <w:rFonts w:eastAsia="Times New Roman" w:cs="Times New Roman"/>
          <w:spacing w:val="3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 xml:space="preserve"> реальный страх за свою жизнь, повалил </w:t>
      </w:r>
      <w:r>
        <w:rPr>
          <w:rStyle w:val="CatFIOgrp19rplc40"/>
          <w:rFonts w:eastAsia="Times New Roman" w:cs="Times New Roman"/>
          <w:spacing w:val="3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 xml:space="preserve"> на пол, схватил ее за шею одной рукой и, применяя усилие, стал сдавливать, ограничивая тем самым доступ кислорода,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п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 xml:space="preserve">осле чего укусил </w:t>
      </w:r>
      <w:r>
        <w:rPr>
          <w:rStyle w:val="CatFIOgrp19rplc41"/>
          <w:rFonts w:eastAsia="Times New Roman" w:cs="Times New Roman"/>
          <w:spacing w:val="3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 xml:space="preserve"> в область верхней губы, причинив ей телесные повреждения в виде кровоподтеков верхней губы, грудной клетки, левой руки, правой руки, правого бедра, ссадины слизистой оболочки верхней губы, не причинившие вред здоровью, </w:t>
      </w:r>
      <w:r>
        <w:rPr>
          <w:rFonts w:eastAsia="Times New Roman" w:cs="Times New Roman"/>
          <w:sz w:val="25"/>
          <w:szCs w:val="25"/>
          <w:lang w:val="en-US" w:bidi="en-US"/>
        </w:rPr>
        <w:t>с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 xml:space="preserve">опровождая свои действия словами угрозы убийством в адрес </w:t>
      </w:r>
      <w:r>
        <w:rPr>
          <w:rStyle w:val="CatFIOgrp19rplc42"/>
          <w:rFonts w:eastAsia="Times New Roman" w:cs="Times New Roman"/>
          <w:spacing w:val="3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В сложившейся обстановке </w:t>
      </w:r>
      <w:r>
        <w:rPr>
          <w:rStyle w:val="CatFIOgrp19rplc43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угрозу убийством восприняла реально, поскольку у нее имелись основания опасаться реального осуществления данной угрозы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дсудимый 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 xml:space="preserve">Дубский И.В. </w:t>
      </w:r>
      <w:r>
        <w:rPr>
          <w:rFonts w:eastAsia="Times New Roman" w:cs="Times New Roman"/>
          <w:sz w:val="25"/>
          <w:szCs w:val="25"/>
          <w:lang w:val="en-US" w:bidi="en-US"/>
        </w:rPr>
        <w:t>обвиняется в совершении двух преступлений, предусмотренных ч. 1 ст. 119 Уголовного кодекса Российской Федерации, – угроза убийством, если имелись основания опасаться осуществления этой угрозы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о судебного заседания от потерпевшей </w:t>
      </w:r>
      <w:r>
        <w:rPr>
          <w:rStyle w:val="CatFIOgrp19rplc45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поступило заявление с ходатайством о прекращении уголовного дела в отношении 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 xml:space="preserve">Дубского И.В.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за примирением сторон, в связи с тем, что 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 xml:space="preserve">Дубский И.В. загладил полностью свою вину, извинился, претензий к нему не имеет.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т подсудимого 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>Дубского И.В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до судебного заседания также поступило заявление о его согласии на прекращение в отношении него уголовного дела в связи с примирением сторон, в связи с тем, что он примирился с потерпевшей </w:t>
      </w:r>
      <w:r>
        <w:rPr>
          <w:rStyle w:val="CatFIOgrp19rplc49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>, принес ей свои извинения, вину признал полностью, последствия прекращения в отношении него уголовного дела в связи с примирением с потерпевшей, являющиеся нереабилитирующими, ему понятны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судебном заседании потерпевшая </w:t>
      </w:r>
      <w:r>
        <w:rPr>
          <w:rStyle w:val="CatFIOgrp19rplc50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поддержала заявленное ходатайство о прекращении уголовного дела в отношении 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>Дубского И.В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за примирением сторон и пояснила, что с подсудимым 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>Дубским И.В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который является ее супругом, примирились, претензий к нему не имеет, вред, причиненный преступлениями, полностью заглажен. 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 xml:space="preserve">Дубский И.В.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принес ей и детям свои извинения, которые она приняла, простила его, проживают они вместе, воспитывают двоих малолетних детей. 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>Дубский И.В. покупал ей лекарства, подарки, одежду, ювелирные украшения, они проводят время вместе с детьми. Вред, причиненный преступлениями, полностью заглажен, з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аявление делает добровольно, без принуждения, последствия прекращения уголовного дела разъяснены.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дсудимый 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>Дубский И.В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в судебном заседании примирение подтвердил, выразил согласие на прекращение уголовного дела в связи с примирением сторон, осознает, что данное основание прекращения уголовного дела является нереабилитирующим. Принес потерпевшей </w:t>
      </w:r>
      <w:r>
        <w:rPr>
          <w:rStyle w:val="CatFIOgrp19rplc56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свои извинения, покупал ей подарки, лекарства. Вину по предъявленному обвинению он признал полностью, в содеянном раскаивается. 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Защитник Смирнова А.И. просила ходатайство потерпевшей </w:t>
      </w:r>
      <w:r>
        <w:rPr>
          <w:rStyle w:val="CatFIOgrp19rplc58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удовлетворить, уголовное дело в отношении 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>Дубского И.В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прекратить в связи с примирением сторон, поскольку условия, предусмотренные законом, соблюдены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судебном заседании государственный обвинитель Саламатов А.С. в своем заключении по заявленному ходатайству считал возможным прекратить уголовное дело в отношении 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>Дубского И.В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за примирением сторон, поскольку все требования, предусмотренные законом, соблюдены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ыслушав стороны, изучив материалы уголовного дела, мировой судья приходит к выводу об удовлетворении ходатайства потерпевшей </w:t>
      </w:r>
      <w:r>
        <w:rPr>
          <w:rStyle w:val="CatFIOgrp19rplc62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о прекращении уголовного дела в отношении 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>Дубского И.В</w:t>
      </w:r>
      <w:r>
        <w:rPr>
          <w:rFonts w:eastAsia="Times New Roman" w:cs="Times New Roman"/>
          <w:sz w:val="25"/>
          <w:szCs w:val="25"/>
          <w:lang w:val="en-US" w:bidi="en-US"/>
        </w:rPr>
        <w:t>. в связи с примирением сторон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25 Уголовно-процессуального кодекса Российской Федерации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ст. 76 Уголовного кодекса Российской Федерации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ва преступления, предусмотренные ч. 1 ст. 119 Уголовного кодекса Российской Федерации, в совершении которых обвиняется 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>Дубский И.В.</w:t>
      </w:r>
      <w:r>
        <w:rPr>
          <w:rFonts w:eastAsia="Times New Roman" w:cs="Times New Roman"/>
          <w:sz w:val="25"/>
          <w:szCs w:val="25"/>
          <w:lang w:val="en-US" w:bidi="en-US"/>
        </w:rPr>
        <w:t>, относятся в соответствии с ч. 2 ст. 15 Уголовного кодекса Российской Федерации к преступлениям небольшой тяжести, уголовное преследование в отношении подсудимого осуществляется впервые, что подтверждается сведениями из информационных центров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дсудимый 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 xml:space="preserve">Дубский И.В.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вину по предъявленному обвинению признал полностью, в совершении двух преступлений раскаялся, с прекращением уголовного дела по нереабилитрующему основанию согласился. 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разрешении вопроса об освобождении от уголовной ответственности подсудимого 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 xml:space="preserve">Дубского И.В.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учитывает обстоятельства совершенных преступлений, наличие свободно выраженного волеизъявления потерпевшей </w:t>
      </w:r>
      <w:r>
        <w:rPr>
          <w:rStyle w:val="CatFIOgrp19rplc69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данные о личности подсудимого 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>Дубского И.В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., который на учете у врачей психиатра и психиатра-нарколога не состоит (т. 1 л.д. 205), согласно справке – характеристике участкового уполномоченного полиции 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>Дубский И.В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по месту жительства характеризуется положительно (т. 1 л.д. 220), имеет постоянное место жительства и работы, имеет на иждивении двоих малолетних детей. 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дсудимый 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 xml:space="preserve">Дубский И.В.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впервые совершил умышленные преступления, в соответствии с ч. 2 ст. 15 Уголовного кодекса Российской Федерации, относящиеся к категории преступлений небольшой тяжести, активно способствовал раскрытию и расследованию преступления, что выразилось в полном признании вины в совершении преступлений, даче изобличающих себя объяснений, правдивых и полных показаний об обстоятельствах совершения преступлений в ходе дознания, 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 xml:space="preserve">Дубский И.В. </w:t>
      </w:r>
      <w:r>
        <w:rPr>
          <w:rFonts w:eastAsia="Times New Roman" w:cs="Times New Roman"/>
          <w:sz w:val="25"/>
          <w:szCs w:val="25"/>
          <w:lang w:val="en-US" w:bidi="en-US"/>
        </w:rPr>
        <w:t>написал чистосердечные признания 15 и 19 сентября 2023 года (т. 1 л.д. 5, 62), в содеянном он раскаялся, избрал особый порядок рассмотрения дела судом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ак установлено в судебном заседании, подсудимый 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>Дубский И.В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примирился с потерпевшей </w:t>
      </w:r>
      <w:r>
        <w:rPr>
          <w:rStyle w:val="CatFIOgrp19rplc76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полностью загладил причиненный ей вред, принес </w:t>
      </w:r>
      <w:r>
        <w:rPr>
          <w:rStyle w:val="CatFIOgrp19rplc77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свои извинения, выразил согласие на прекращение уголовного дела в связи с примирением с потерпевшей </w:t>
      </w:r>
      <w:r>
        <w:rPr>
          <w:rStyle w:val="CatFIOgrp19rplc78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у которой претензий к подсудимому не имеется, считает причиненный преступлениями вред полностью заглаженным, принесенных подсудимым извинений, лекарств и подарков достаточно для возмещения причиненного преступлениями вреда. Дубский И.В. и </w:t>
      </w:r>
      <w:r>
        <w:rPr>
          <w:rStyle w:val="CatFIOgrp19rplc80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являются супругами, проживают вместе, воспитывают двоих малолетних детей, взаимоотношения в семье хорошие. Добровольность заявления потерпевшей </w:t>
      </w:r>
      <w:r>
        <w:rPr>
          <w:rStyle w:val="CatFIOgrp19rplc81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о прекращении дела за примирением сторон у мирового судьи сомнений не вызывает. 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терпевшей </w:t>
      </w:r>
      <w:r>
        <w:rPr>
          <w:rStyle w:val="CatFIOgrp19rplc82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в судебном заседании мировым судьей было разъяснено право на примирение с подсудимым в случаях, предусмотренных ст. 25 Уголовно-процессуального кодекса Российской Федерации, также после заявленного потерпевшей </w:t>
      </w:r>
      <w:r>
        <w:rPr>
          <w:rStyle w:val="CatFIOgrp19rplc85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ходатайства о прекращении уголовного дела в отношении подсудимого Дубского И.В., потерпевшей разъяснены последствия прекращения уголовного дела в связи с примирением сторон, которые ей понятны, после разъяснения последствий прекращения уголовного дела в связи с примирением сторон </w:t>
      </w:r>
      <w:r>
        <w:rPr>
          <w:rStyle w:val="CatFIOgrp19rplc87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поддержала заявленное ею ходатайство. В материалах уголовного дела имеется заявление потерпевшей </w:t>
      </w:r>
      <w:r>
        <w:rPr>
          <w:rStyle w:val="CatFIOgrp19rplc88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написанное ею собственноручно, в котором она просит прекратить уголовное дело в отношении Дубского И.В. в связи с примирением сторон. 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таких обстоятельствах, учитывая, что способ возмещения вреда определяется потерпевшей, а также учитывая поведение подсудимого Дубского И.В. после совершения преступлений, мировой судья приходит к выводу о том, что уголовное дело в отношении Дубского И.В. подлежит прекращению, что отвечает требованиям справедливости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 ч. 3 ст. 81 Уголовно-процессуального кодекса Российской Федерации, вещественные доказательства: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фрагменты сотового телефона марки «Redmi», отвертка с резиновой ручкой, находящиеся в камере хранения вещественных доказательств МОМВД России «Нижневартовский», подлежат уничтожению;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сотовый телефон марки «Realme», переданный под сохранную расписку </w:t>
      </w:r>
      <w:r>
        <w:rPr>
          <w:rStyle w:val="CatFIOgrp24rplc94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подлежит оставлению у </w:t>
      </w:r>
      <w:r>
        <w:rPr>
          <w:rStyle w:val="CatFIOgrp24rplc95"/>
          <w:rFonts w:eastAsia="Times New Roman" w:cs="Times New Roman"/>
          <w:sz w:val="25"/>
          <w:szCs w:val="25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ера пресечения, избранная подсудимому Дубскому И.В. по данному делу, – подписка о невыезде и надлежащем поведении, подлежит отмене, так как в ней отпала необходимость.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На основании изложенного, руководствуясь ст. ст. 25, 254, 256 Уголовно-процессуального кодекса Российской Федерации, мировой судья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 О С Т А Н О В И Л: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екратить уголовное дело в отношении Дубского Игоря Владимировича, обвиняемого в совершении преступлений, предусмотренных ч. 1 ст. 119, ч. 1 ст. 119 Уголовного кодекса Российской Федерации, на основании ст. 25 Уголовно-процессуального кодекса Российской Федерации, в связи с примирением сторон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еру пресечения в отношении Дубского Игоря Владимировича, подписку о невыезде и надлежащем поведении, отменить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ещественные доказательства: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фрагменты сотового телефона марки «Redmi», отвертку с резиновой ручкой, находящиеся в камере хранения вещественных доказательств МОМВД России «Нижневартовский», уничтожить;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сотовый телефон марки «Realme», переданный под сохранную расписку </w:t>
      </w:r>
      <w:r>
        <w:rPr>
          <w:rStyle w:val="CatFIOgrp25rplc101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оставить у </w:t>
      </w:r>
      <w:r>
        <w:rPr>
          <w:rStyle w:val="CatFIOgrp26rplc102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>.</w:t>
      </w:r>
    </w:p>
    <w:p>
      <w:pPr>
        <w:pStyle w:val="Normal"/>
        <w:pBdr>
          <w:bottom w:val="single" w:sz="6" w:space="31" w:color="FFFFFF"/>
        </w:pBdr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 может быть обжаловано в апелляционном порядке в Нижневартовский районный суд </w:t>
      </w:r>
      <w:r>
        <w:rPr>
          <w:rStyle w:val="CatAddressgrp8rplc103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- </w:t>
      </w:r>
      <w:r>
        <w:rPr>
          <w:rStyle w:val="CatAddressgrp6rplc104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в течение пятнадцати суток со дня его вынесения, через мирового судью судебного участка № 3 Нижневартовского судебного района </w:t>
      </w:r>
      <w:r>
        <w:rPr>
          <w:rStyle w:val="CatAddressgrp8rplc105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- </w:t>
      </w:r>
      <w:r>
        <w:rPr>
          <w:rStyle w:val="CatAddressgrp6rplc106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. Разъяснить Дубскому И.В., что в случае обжалования постановления мирового судьи в апелляционном порядке участвующими в деле лицами он имеет право ходатайствовать об участии в рассмотрении дела судом апелляционной инстанции, вправе воспользоваться услугами защитника в суде апелляционной инстанции. </w:t>
      </w:r>
    </w:p>
    <w:p>
      <w:pPr>
        <w:pStyle w:val="Normal"/>
        <w:pBdr>
          <w:bottom w:val="single" w:sz="6" w:space="31" w:color="FFFFFF"/>
        </w:pBdr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pBdr>
          <w:bottom w:val="single" w:sz="6" w:space="31" w:color="FFFFFF"/>
        </w:pBdr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pBdr>
          <w:bottom w:val="single" w:sz="6" w:space="31" w:color="FFFFFF"/>
        </w:pBdr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pBdr>
          <w:bottom w:val="single" w:sz="6" w:space="31" w:color="FFFFFF"/>
        </w:pBdr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: подпись</w:t>
        <w:tab/>
        <w:t xml:space="preserve">                                                 </w:t>
        <w:tab/>
        <w:tab/>
        <w:t xml:space="preserve">                        О.В. Пегушина</w:t>
      </w:r>
    </w:p>
    <w:p>
      <w:pPr>
        <w:pStyle w:val="Normal"/>
        <w:pBdr>
          <w:bottom w:val="single" w:sz="6" w:space="31" w:color="FFFFFF"/>
        </w:pBdr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опия верна.                                 </w:t>
      </w:r>
    </w:p>
    <w:p>
      <w:pPr>
        <w:pStyle w:val="Normal"/>
        <w:pBdr>
          <w:bottom w:val="single" w:sz="6" w:space="31" w:color="FFFFFF"/>
        </w:pBdr>
        <w:spacing w:before="0" w:after="0"/>
        <w:jc w:val="both"/>
        <w:rPr>
          <w:rFonts w:ascii="Times New Roman" w:hAnsi="Times New Roman" w:eastAsia="Times New Roman" w:cs="Times New Roman"/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                                    О.В. Пегушин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9rplc6">
    <w:name w:val="cat-FIO grp-19 rplc-6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0rplc9">
    <w:name w:val="cat-Address grp-0 rplc-9"/>
    <w:basedOn w:val="DefaultParagraphFont"/>
    <w:qFormat/>
    <w:rPr/>
  </w:style>
  <w:style w:type="character" w:styleId="CatUserDefinedgrp32rplc12">
    <w:name w:val="cat-UserDefined grp-32 rplc-12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OrganizationNamegrp28rplc15">
    <w:name w:val="cat-OrganizationName grp-28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Addressgrp6rplc17">
    <w:name w:val="cat-Address grp-6 rplc-17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FIOgrp19rplc20">
    <w:name w:val="cat-FIO grp-19 rplc-20"/>
    <w:basedOn w:val="DefaultParagraphFont"/>
    <w:qFormat/>
    <w:rPr/>
  </w:style>
  <w:style w:type="character" w:styleId="CatAddressgrp7rplc24">
    <w:name w:val="cat-Address grp-7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FIOgrp23rplc26">
    <w:name w:val="cat-FIO grp-23 rplc-26"/>
    <w:basedOn w:val="DefaultParagraphFont"/>
    <w:qFormat/>
    <w:rPr/>
  </w:style>
  <w:style w:type="character" w:styleId="CatFIOgrp19rplc27">
    <w:name w:val="cat-FIO grp-19 rplc-27"/>
    <w:basedOn w:val="DefaultParagraphFont"/>
    <w:qFormat/>
    <w:rPr/>
  </w:style>
  <w:style w:type="character" w:styleId="CatFIOgrp19rplc28">
    <w:name w:val="cat-FIO grp-19 rplc-28"/>
    <w:basedOn w:val="DefaultParagraphFont"/>
    <w:qFormat/>
    <w:rPr/>
  </w:style>
  <w:style w:type="character" w:styleId="CatFIOgrp19rplc29">
    <w:name w:val="cat-FIO grp-19 rplc-29"/>
    <w:basedOn w:val="DefaultParagraphFont"/>
    <w:qFormat/>
    <w:rPr/>
  </w:style>
  <w:style w:type="character" w:styleId="CatFIOgrp19rplc30">
    <w:name w:val="cat-FIO grp-19 rplc-30"/>
    <w:basedOn w:val="DefaultParagraphFont"/>
    <w:qFormat/>
    <w:rPr/>
  </w:style>
  <w:style w:type="character" w:styleId="CatAddressgrp7rplc35">
    <w:name w:val="cat-Address grp-7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FIOgrp23rplc37">
    <w:name w:val="cat-FIO grp-23 rplc-37"/>
    <w:basedOn w:val="DefaultParagraphFont"/>
    <w:qFormat/>
    <w:rPr/>
  </w:style>
  <w:style w:type="character" w:styleId="CatFIOgrp19rplc38">
    <w:name w:val="cat-FIO grp-19 rplc-38"/>
    <w:basedOn w:val="DefaultParagraphFont"/>
    <w:qFormat/>
    <w:rPr/>
  </w:style>
  <w:style w:type="character" w:styleId="CatFIOgrp19rplc39">
    <w:name w:val="cat-FIO grp-19 rplc-39"/>
    <w:basedOn w:val="DefaultParagraphFont"/>
    <w:qFormat/>
    <w:rPr/>
  </w:style>
  <w:style w:type="character" w:styleId="CatFIOgrp19rplc40">
    <w:name w:val="cat-FIO grp-19 rplc-40"/>
    <w:basedOn w:val="DefaultParagraphFont"/>
    <w:qFormat/>
    <w:rPr/>
  </w:style>
  <w:style w:type="character" w:styleId="CatFIOgrp19rplc41">
    <w:name w:val="cat-FIO grp-19 rplc-41"/>
    <w:basedOn w:val="DefaultParagraphFont"/>
    <w:qFormat/>
    <w:rPr/>
  </w:style>
  <w:style w:type="character" w:styleId="CatFIOgrp19rplc42">
    <w:name w:val="cat-FIO grp-19 rplc-42"/>
    <w:basedOn w:val="DefaultParagraphFont"/>
    <w:qFormat/>
    <w:rPr/>
  </w:style>
  <w:style w:type="character" w:styleId="CatFIOgrp19rplc43">
    <w:name w:val="cat-FIO grp-19 rplc-43"/>
    <w:basedOn w:val="DefaultParagraphFont"/>
    <w:qFormat/>
    <w:rPr/>
  </w:style>
  <w:style w:type="character" w:styleId="CatFIOgrp19rplc45">
    <w:name w:val="cat-FIO grp-19 rplc-45"/>
    <w:basedOn w:val="DefaultParagraphFont"/>
    <w:qFormat/>
    <w:rPr/>
  </w:style>
  <w:style w:type="character" w:styleId="CatFIOgrp19rplc49">
    <w:name w:val="cat-FIO grp-19 rplc-49"/>
    <w:basedOn w:val="DefaultParagraphFont"/>
    <w:qFormat/>
    <w:rPr/>
  </w:style>
  <w:style w:type="character" w:styleId="CatFIOgrp19rplc50">
    <w:name w:val="cat-FIO grp-19 rplc-50"/>
    <w:basedOn w:val="DefaultParagraphFont"/>
    <w:qFormat/>
    <w:rPr/>
  </w:style>
  <w:style w:type="character" w:styleId="CatFIOgrp19rplc56">
    <w:name w:val="cat-FIO grp-19 rplc-56"/>
    <w:basedOn w:val="DefaultParagraphFont"/>
    <w:qFormat/>
    <w:rPr/>
  </w:style>
  <w:style w:type="character" w:styleId="CatFIOgrp19rplc58">
    <w:name w:val="cat-FIO grp-19 rplc-58"/>
    <w:basedOn w:val="DefaultParagraphFont"/>
    <w:qFormat/>
    <w:rPr/>
  </w:style>
  <w:style w:type="character" w:styleId="CatFIOgrp19rplc62">
    <w:name w:val="cat-FIO grp-19 rplc-62"/>
    <w:basedOn w:val="DefaultParagraphFont"/>
    <w:qFormat/>
    <w:rPr/>
  </w:style>
  <w:style w:type="character" w:styleId="CatFIOgrp19rplc69">
    <w:name w:val="cat-FIO grp-19 rplc-69"/>
    <w:basedOn w:val="DefaultParagraphFont"/>
    <w:qFormat/>
    <w:rPr/>
  </w:style>
  <w:style w:type="character" w:styleId="CatFIOgrp19rplc76">
    <w:name w:val="cat-FIO grp-19 rplc-76"/>
    <w:basedOn w:val="DefaultParagraphFont"/>
    <w:qFormat/>
    <w:rPr/>
  </w:style>
  <w:style w:type="character" w:styleId="CatFIOgrp19rplc77">
    <w:name w:val="cat-FIO grp-19 rplc-77"/>
    <w:basedOn w:val="DefaultParagraphFont"/>
    <w:qFormat/>
    <w:rPr/>
  </w:style>
  <w:style w:type="character" w:styleId="CatFIOgrp19rplc78">
    <w:name w:val="cat-FIO grp-19 rplc-78"/>
    <w:basedOn w:val="DefaultParagraphFont"/>
    <w:qFormat/>
    <w:rPr/>
  </w:style>
  <w:style w:type="character" w:styleId="CatFIOgrp19rplc80">
    <w:name w:val="cat-FIO grp-19 rplc-80"/>
    <w:basedOn w:val="DefaultParagraphFont"/>
    <w:qFormat/>
    <w:rPr/>
  </w:style>
  <w:style w:type="character" w:styleId="CatFIOgrp19rplc81">
    <w:name w:val="cat-FIO grp-19 rplc-81"/>
    <w:basedOn w:val="DefaultParagraphFont"/>
    <w:qFormat/>
    <w:rPr/>
  </w:style>
  <w:style w:type="character" w:styleId="CatFIOgrp19rplc82">
    <w:name w:val="cat-FIO grp-19 rplc-82"/>
    <w:basedOn w:val="DefaultParagraphFont"/>
    <w:qFormat/>
    <w:rPr/>
  </w:style>
  <w:style w:type="character" w:styleId="CatFIOgrp19rplc85">
    <w:name w:val="cat-FIO grp-19 rplc-85"/>
    <w:basedOn w:val="DefaultParagraphFont"/>
    <w:qFormat/>
    <w:rPr/>
  </w:style>
  <w:style w:type="character" w:styleId="CatFIOgrp19rplc87">
    <w:name w:val="cat-FIO grp-19 rplc-87"/>
    <w:basedOn w:val="DefaultParagraphFont"/>
    <w:qFormat/>
    <w:rPr/>
  </w:style>
  <w:style w:type="character" w:styleId="CatFIOgrp19rplc88">
    <w:name w:val="cat-FIO grp-19 rplc-88"/>
    <w:basedOn w:val="DefaultParagraphFont"/>
    <w:qFormat/>
    <w:rPr/>
  </w:style>
  <w:style w:type="character" w:styleId="CatFIOgrp24rplc94">
    <w:name w:val="cat-FIO grp-24 rplc-94"/>
    <w:basedOn w:val="DefaultParagraphFont"/>
    <w:qFormat/>
    <w:rPr/>
  </w:style>
  <w:style w:type="character" w:styleId="CatFIOgrp24rplc95">
    <w:name w:val="cat-FIO grp-24 rplc-95"/>
    <w:basedOn w:val="DefaultParagraphFont"/>
    <w:qFormat/>
    <w:rPr/>
  </w:style>
  <w:style w:type="character" w:styleId="CatFIOgrp25rplc101">
    <w:name w:val="cat-FIO grp-25 rplc-101"/>
    <w:basedOn w:val="DefaultParagraphFont"/>
    <w:qFormat/>
    <w:rPr/>
  </w:style>
  <w:style w:type="character" w:styleId="CatFIOgrp26rplc102">
    <w:name w:val="cat-FIO grp-26 rplc-102"/>
    <w:basedOn w:val="DefaultParagraphFont"/>
    <w:qFormat/>
    <w:rPr/>
  </w:style>
  <w:style w:type="character" w:styleId="CatAddressgrp8rplc103">
    <w:name w:val="cat-Address grp-8 rplc-103"/>
    <w:basedOn w:val="DefaultParagraphFont"/>
    <w:qFormat/>
    <w:rPr/>
  </w:style>
  <w:style w:type="character" w:styleId="CatAddressgrp6rplc104">
    <w:name w:val="cat-Address grp-6 rplc-104"/>
    <w:basedOn w:val="DefaultParagraphFont"/>
    <w:qFormat/>
    <w:rPr/>
  </w:style>
  <w:style w:type="character" w:styleId="CatAddressgrp8rplc105">
    <w:name w:val="cat-Address grp-8 rplc-105"/>
    <w:basedOn w:val="DefaultParagraphFont"/>
    <w:qFormat/>
    <w:rPr/>
  </w:style>
  <w:style w:type="character" w:styleId="CatAddressgrp6rplc106">
    <w:name w:val="cat-Address grp-6 rplc-10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